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0667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47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1"/>
        <w:gridCol w:w="1418"/>
        <w:gridCol w:w="2796"/>
        <w:gridCol w:w="1922"/>
      </w:tblGrid>
      <w:tr>
        <w:trPr>
          <w:trHeight w:val="244" w:hRule="atLeast"/>
        </w:trPr>
        <w:tc>
          <w:tcPr>
            <w:tcW w:w="1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lineRule="exact" w:line="224" w:before="0" w:after="0"/>
              <w:ind w:left="4612" w:right="41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Table_1"/>
            <w:bookmarkEnd w:id="0"/>
            <w:r>
              <w:rPr>
                <w:b/>
                <w:bCs/>
                <w:sz w:val="28"/>
                <w:szCs w:val="28"/>
              </w:rPr>
              <w:t>FICHA PARA REGISTRO DE BIENES INVENTARIABLES DE CUSTODIA</w:t>
            </w:r>
          </w:p>
        </w:tc>
      </w:tr>
      <w:tr>
        <w:trPr>
          <w:trHeight w:val="140" w:hRule="atLeast"/>
        </w:trPr>
        <w:tc>
          <w:tcPr>
            <w:tcW w:w="147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>
          <w:trHeight w:val="272" w:hRule="atLeast"/>
        </w:trPr>
        <w:tc>
          <w:tcPr>
            <w:tcW w:w="1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del bien</w:t>
            </w:r>
          </w:p>
        </w:tc>
      </w:tr>
      <w:tr>
        <w:trPr>
          <w:trHeight w:val="273" w:hRule="atLeast"/>
        </w:trPr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 del bi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de serie</w:t>
            </w:r>
          </w:p>
        </w:tc>
      </w:tr>
      <w:tr>
        <w:trPr>
          <w:trHeight w:val="539" w:hRule="atLeast"/>
        </w:trPr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14"/>
        <w:ind w:left="453" w:hanging="0"/>
        <w:rPr>
          <w:color w:val="575757"/>
        </w:rPr>
      </w:pPr>
      <w:r>
        <w:rPr>
          <w:color w:val="575757"/>
        </w:rPr>
        <w:t>Si se trata de un mueble indicar medidas, material, color, con o sin cerradura, repisas, etc.</w:t>
      </w:r>
    </w:p>
    <w:p>
      <w:pPr>
        <w:pStyle w:val="TextBody"/>
        <w:kinsoku w:val="false"/>
        <w:overflowPunct w:val="false"/>
        <w:rPr>
          <w:color w:val="575757"/>
          <w:sz w:val="7"/>
          <w:szCs w:val="7"/>
        </w:rPr>
      </w:pPr>
      <w:r>
        <w:rPr>
          <w:color w:val="575757"/>
          <w:sz w:val="7"/>
          <w:szCs w:val="7"/>
        </w:rPr>
      </w:r>
    </w:p>
    <w:tbl>
      <w:tblPr>
        <w:tblW w:w="147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851"/>
        <w:gridCol w:w="4214"/>
        <w:gridCol w:w="1922"/>
      </w:tblGrid>
      <w:tr>
        <w:trPr>
          <w:trHeight w:val="272" w:hRule="atLeast"/>
        </w:trPr>
        <w:tc>
          <w:tcPr>
            <w:tcW w:w="1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de Responsable del bien</w:t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l corporativo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o de contacto</w:t>
            </w:r>
          </w:p>
        </w:tc>
      </w:tr>
      <w:tr>
        <w:trPr>
          <w:trHeight w:val="53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7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2923"/>
        <w:gridCol w:w="2851"/>
        <w:gridCol w:w="2923"/>
        <w:gridCol w:w="2409"/>
        <w:gridCol w:w="803"/>
      </w:tblGrid>
      <w:tr>
        <w:trPr>
          <w:trHeight w:val="273" w:hRule="atLeast"/>
        </w:trPr>
        <w:tc>
          <w:tcPr>
            <w:tcW w:w="1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de ubicación del bien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icación/Campus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or/Calle y Número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fic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int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o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complementarios ubicación</w:t>
            </w:r>
          </w:p>
        </w:tc>
      </w:tr>
      <w:tr>
        <w:trPr>
          <w:trHeight w:val="539" w:hRule="atLeast"/>
        </w:trPr>
        <w:tc>
          <w:tcPr>
            <w:tcW w:w="1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453" w:hanging="0"/>
        <w:rPr/>
      </w:pPr>
      <w:r>
        <w:rPr>
          <w:color w:val="575757"/>
        </w:rPr>
        <w:t>Indicar datos relevantes para dar con la ubicación, por ejemplo puntos de referencia o nombres de lugares que poseen letrero de identificación, etc.</w:t>
      </w:r>
    </w:p>
    <w:p>
      <w:pPr>
        <w:pStyle w:val="TextBody"/>
        <w:kinsoku w:val="false"/>
        <w:overflowPunct w:val="false"/>
        <w:spacing w:before="4" w:after="0"/>
        <w:rPr>
          <w:color w:val="575757"/>
          <w:sz w:val="7"/>
          <w:szCs w:val="7"/>
        </w:rPr>
      </w:pPr>
      <w:r>
        <w:rPr>
          <w:color w:val="575757"/>
          <w:sz w:val="7"/>
          <w:szCs w:val="7"/>
        </w:rPr>
      </w:r>
    </w:p>
    <w:tbl>
      <w:tblPr>
        <w:tblW w:w="147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3897"/>
        <w:gridCol w:w="8390"/>
      </w:tblGrid>
      <w:tr>
        <w:trPr>
          <w:trHeight w:val="315" w:hRule="atLeast"/>
        </w:trPr>
        <w:tc>
          <w:tcPr>
            <w:tcW w:w="1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lineRule="exact" w:line="243" w:before="1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del Proveedor</w:t>
            </w:r>
          </w:p>
        </w:tc>
      </w:tr>
      <w:tr>
        <w:trPr>
          <w:trHeight w:val="316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de factura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FB4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proveedor</w:t>
            </w:r>
          </w:p>
        </w:tc>
      </w:tr>
      <w:tr>
        <w:trPr>
          <w:trHeight w:val="624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479" w:hanging="0"/>
        <w:rPr>
          <w:color w:val="57575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31470</wp:posOffset>
                </wp:positionH>
                <wp:positionV relativeFrom="paragraph">
                  <wp:posOffset>332740</wp:posOffset>
                </wp:positionV>
                <wp:extent cx="5151755" cy="8743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874440"/>
                          <a:chOff x="0" y="0"/>
                          <a:chExt cx="5151600" cy="874440"/>
                        </a:xfrm>
                      </wpg:grpSpPr>
                      <wpg:grpSp>
                        <wpg:cNvGrpSpPr/>
                        <wpg:grpSpPr>
                          <a:xfrm>
                            <a:off x="0" y="240840"/>
                            <a:ext cx="5151600" cy="6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16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3" h="998">
                                  <a:moveTo>
                                    <a:pt x="5909" y="462"/>
                                  </a:moveTo>
                                  <a:lnTo>
                                    <a:pt x="5891" y="393"/>
                                  </a:lnTo>
                                  <a:lnTo>
                                    <a:pt x="5855" y="338"/>
                                  </a:lnTo>
                                  <a:lnTo>
                                    <a:pt x="54" y="338"/>
                                  </a:lnTo>
                                  <a:lnTo>
                                    <a:pt x="18" y="393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18" y="604"/>
                                  </a:lnTo>
                                  <a:lnTo>
                                    <a:pt x="54" y="659"/>
                                  </a:lnTo>
                                  <a:lnTo>
                                    <a:pt x="5855" y="659"/>
                                  </a:lnTo>
                                  <a:lnTo>
                                    <a:pt x="5891" y="604"/>
                                  </a:lnTo>
                                  <a:lnTo>
                                    <a:pt x="5909" y="535"/>
                                  </a:lnTo>
                                  <a:lnTo>
                                    <a:pt x="5909" y="462"/>
                                  </a:lnTo>
                                </a:path>
                              </a:pathLst>
                            </a:custGeom>
                            <a:solidFill>
                              <a:srgbClr val="c7dfb8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3" h="998">
                                  <a:moveTo>
                                    <a:pt x="7165" y="800"/>
                                  </a:moveTo>
                                  <a:lnTo>
                                    <a:pt x="7147" y="731"/>
                                  </a:lnTo>
                                  <a:lnTo>
                                    <a:pt x="7110" y="676"/>
                                  </a:lnTo>
                                  <a:lnTo>
                                    <a:pt x="54" y="676"/>
                                  </a:lnTo>
                                  <a:lnTo>
                                    <a:pt x="18" y="731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873"/>
                                  </a:lnTo>
                                  <a:lnTo>
                                    <a:pt x="18" y="942"/>
                                  </a:lnTo>
                                  <a:lnTo>
                                    <a:pt x="54" y="997"/>
                                  </a:lnTo>
                                  <a:lnTo>
                                    <a:pt x="7110" y="997"/>
                                  </a:lnTo>
                                  <a:lnTo>
                                    <a:pt x="7147" y="942"/>
                                  </a:lnTo>
                                  <a:lnTo>
                                    <a:pt x="7165" y="873"/>
                                  </a:lnTo>
                                  <a:lnTo>
                                    <a:pt x="7165" y="800"/>
                                  </a:lnTo>
                                </a:path>
                              </a:pathLst>
                            </a:custGeom>
                            <a:solidFill>
                              <a:srgbClr val="c7dfb8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3" h="998">
                                  <a:moveTo>
                                    <a:pt x="8112" y="123"/>
                                  </a:moveTo>
                                  <a:lnTo>
                                    <a:pt x="8094" y="55"/>
                                  </a:lnTo>
                                  <a:lnTo>
                                    <a:pt x="80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8" y="265"/>
                                  </a:lnTo>
                                  <a:lnTo>
                                    <a:pt x="54" y="321"/>
                                  </a:lnTo>
                                  <a:lnTo>
                                    <a:pt x="8057" y="321"/>
                                  </a:lnTo>
                                  <a:lnTo>
                                    <a:pt x="8094" y="265"/>
                                  </a:lnTo>
                                  <a:lnTo>
                                    <a:pt x="8112" y="197"/>
                                  </a:lnTo>
                                  <a:lnTo>
                                    <a:pt x="8112" y="123"/>
                                  </a:lnTo>
                                </a:path>
                              </a:pathLst>
                            </a:custGeom>
                            <a:solidFill>
                              <a:srgbClr val="c7dfb8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0"/>
                            <a:ext cx="1868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334">
                                <a:moveTo>
                                  <a:pt x="2941" y="128"/>
                                </a:moveTo>
                                <a:lnTo>
                                  <a:pt x="2922" y="57"/>
                                </a:lnTo>
                                <a:lnTo>
                                  <a:pt x="2885" y="0"/>
                                </a:lnTo>
                                <a:lnTo>
                                  <a:pt x="56" y="0"/>
                                </a:lnTo>
                                <a:lnTo>
                                  <a:pt x="18" y="57"/>
                                </a:lnTo>
                                <a:lnTo>
                                  <a:pt x="0" y="128"/>
                                </a:lnTo>
                                <a:lnTo>
                                  <a:pt x="0" y="204"/>
                                </a:lnTo>
                                <a:lnTo>
                                  <a:pt x="18" y="275"/>
                                </a:lnTo>
                                <a:lnTo>
                                  <a:pt x="56" y="333"/>
                                </a:lnTo>
                                <a:lnTo>
                                  <a:pt x="2885" y="333"/>
                                </a:lnTo>
                                <a:lnTo>
                                  <a:pt x="2922" y="275"/>
                                </a:lnTo>
                                <a:lnTo>
                                  <a:pt x="2941" y="204"/>
                                </a:lnTo>
                                <a:lnTo>
                                  <a:pt x="2941" y="128"/>
                                </a:lnTo>
                              </a:path>
                            </a:pathLst>
                          </a:custGeom>
                          <a:solidFill>
                            <a:srgbClr val="c7dfb8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0840"/>
                            <a:ext cx="5151600" cy="6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16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3" h="998">
                                  <a:moveTo>
                                    <a:pt x="5909" y="462"/>
                                  </a:moveTo>
                                  <a:lnTo>
                                    <a:pt x="5891" y="393"/>
                                  </a:lnTo>
                                  <a:lnTo>
                                    <a:pt x="5855" y="338"/>
                                  </a:lnTo>
                                  <a:lnTo>
                                    <a:pt x="54" y="338"/>
                                  </a:lnTo>
                                  <a:lnTo>
                                    <a:pt x="18" y="393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18" y="604"/>
                                  </a:lnTo>
                                  <a:lnTo>
                                    <a:pt x="54" y="659"/>
                                  </a:lnTo>
                                  <a:lnTo>
                                    <a:pt x="5855" y="659"/>
                                  </a:lnTo>
                                  <a:lnTo>
                                    <a:pt x="5891" y="604"/>
                                  </a:lnTo>
                                  <a:lnTo>
                                    <a:pt x="5909" y="535"/>
                                  </a:lnTo>
                                  <a:lnTo>
                                    <a:pt x="5909" y="462"/>
                                  </a:lnTo>
                                </a:path>
                              </a:pathLst>
                            </a:custGeom>
                            <a:solidFill>
                              <a:srgbClr val="c7dfb8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3" h="998">
                                  <a:moveTo>
                                    <a:pt x="7165" y="800"/>
                                  </a:moveTo>
                                  <a:lnTo>
                                    <a:pt x="7147" y="731"/>
                                  </a:lnTo>
                                  <a:lnTo>
                                    <a:pt x="7110" y="676"/>
                                  </a:lnTo>
                                  <a:lnTo>
                                    <a:pt x="54" y="676"/>
                                  </a:lnTo>
                                  <a:lnTo>
                                    <a:pt x="18" y="731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873"/>
                                  </a:lnTo>
                                  <a:lnTo>
                                    <a:pt x="18" y="942"/>
                                  </a:lnTo>
                                  <a:lnTo>
                                    <a:pt x="54" y="997"/>
                                  </a:lnTo>
                                  <a:lnTo>
                                    <a:pt x="7110" y="997"/>
                                  </a:lnTo>
                                  <a:lnTo>
                                    <a:pt x="7147" y="942"/>
                                  </a:lnTo>
                                  <a:lnTo>
                                    <a:pt x="7165" y="873"/>
                                  </a:lnTo>
                                  <a:lnTo>
                                    <a:pt x="7165" y="800"/>
                                  </a:lnTo>
                                </a:path>
                              </a:pathLst>
                            </a:custGeom>
                            <a:solidFill>
                              <a:srgbClr val="c7dfb8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3" h="998">
                                  <a:moveTo>
                                    <a:pt x="8112" y="123"/>
                                  </a:moveTo>
                                  <a:lnTo>
                                    <a:pt x="8094" y="55"/>
                                  </a:lnTo>
                                  <a:lnTo>
                                    <a:pt x="80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8" y="265"/>
                                  </a:lnTo>
                                  <a:lnTo>
                                    <a:pt x="54" y="321"/>
                                  </a:lnTo>
                                  <a:lnTo>
                                    <a:pt x="8057" y="321"/>
                                  </a:lnTo>
                                  <a:lnTo>
                                    <a:pt x="8094" y="265"/>
                                  </a:lnTo>
                                  <a:lnTo>
                                    <a:pt x="8112" y="197"/>
                                  </a:lnTo>
                                  <a:lnTo>
                                    <a:pt x="8112" y="123"/>
                                  </a:lnTo>
                                </a:path>
                              </a:pathLst>
                            </a:custGeom>
                            <a:solidFill>
                              <a:srgbClr val="c7dfb8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6.2pt;width:405.65pt;height:68.85pt" coordorigin="522,524" coordsize="8113,1377">
                <v:group id="shape_0" style="position:absolute;left:522;top:903;width:8113;height:998">
                  <v:shape id="shape_0" coordsize="8113,998" path="m5909,462l5891,393l5855,338l54,338l18,393l0,462l0,535l18,604l54,659l5855,659l5891,604l5909,535l5909,462e" fillcolor="#c7dfb8" stroked="f" o:allowincell="f" style="position:absolute;left:522;top:903;width:8112;height:997;mso-wrap-style:none;v-text-anchor:middle;mso-position-horizontal-relative:page">
                    <v:fill o:detectmouseclick="t" type="solid" color2="#382047" opacity="0.39"/>
                    <v:stroke color="#3465a4" joinstyle="round" endcap="flat"/>
                    <w10:wrap type="none"/>
                  </v:shape>
                  <v:shape id="shape_0" coordsize="8113,998" path="m7165,800l7147,731l7110,676l54,676l18,731l0,800l0,873l18,942l54,997l7110,997l7147,942l7165,873l7165,800e" fillcolor="#c7dfb8" stroked="f" o:allowincell="f" style="position:absolute;left:522;top:903;width:8112;height:997;mso-wrap-style:none;v-text-anchor:middle;mso-position-horizontal-relative:page">
                    <v:fill o:detectmouseclick="t" type="solid" color2="#382047" opacity="0.39"/>
                    <v:stroke color="#3465a4" joinstyle="round" endcap="flat"/>
                    <w10:wrap type="none"/>
                  </v:shape>
                  <v:shape id="shape_0" coordsize="8113,998" path="m8112,123l8094,55l8057,0l54,0l18,55l0,123l0,197l18,265l54,321l8057,321l8094,265l8112,197l8112,123e" fillcolor="#c7dfb8" stroked="f" o:allowincell="f" style="position:absolute;left:522;top:903;width:8112;height:997;mso-wrap-style:none;v-text-anchor:middle;mso-position-horizontal-relative:page">
                    <v:fill o:detectmouseclick="t" type="solid" color2="#382047" opacity="0.39"/>
                    <v:stroke color="#3465a4" joinstyle="round" endcap="flat"/>
                    <w10:wrap type="none"/>
                  </v:shape>
                </v:group>
                <v:shape id="shape_0" coordsize="2942,334" path="m2941,128l2922,57l2885,0l56,0l18,57l0,128l0,204l18,275l56,333l2885,333l2922,275l2941,204l2941,128e" fillcolor="#c7dfb8" stroked="f" o:allowincell="f" style="position:absolute;left:668;top:524;width:2941;height:333;mso-wrap-style:none;v-text-anchor:middle;mso-position-horizontal-relative:page">
                  <v:fill o:detectmouseclick="t" type="solid" color2="#382047" opacity="0.39"/>
                  <v:stroke color="#3465a4" joinstyle="round" endcap="flat"/>
                  <w10:wrap type="none"/>
                </v:shape>
                <v:group id="shape_0" style="position:absolute;left:522;top:903;width:8113;height:998">
                  <v:shape id="shape_0" coordsize="8113,998" path="m5909,462l5891,393l5855,338l54,338l18,393l0,462l0,535l18,604l54,659l5855,659l5891,604l5909,535l5909,462e" fillcolor="#c7dfb8" stroked="f" o:allowincell="f" style="position:absolute;left:522;top:903;width:8112;height:997;mso-wrap-style:none;v-text-anchor:middle;mso-position-horizontal-relative:page">
                    <v:fill o:detectmouseclick="t" type="solid" color2="#382047" opacity="0.39"/>
                    <v:stroke color="#3465a4" joinstyle="round" endcap="flat"/>
                    <w10:wrap type="none"/>
                  </v:shape>
                  <v:shape id="shape_0" coordsize="8113,998" path="m7165,800l7147,731l7110,676l54,676l18,731l0,800l0,873l18,942l54,997l7110,997l7147,942l7165,873l7165,800e" fillcolor="#c7dfb8" stroked="f" o:allowincell="f" style="position:absolute;left:522;top:903;width:8112;height:997;mso-wrap-style:none;v-text-anchor:middle;mso-position-horizontal-relative:page">
                    <v:fill o:detectmouseclick="t" type="solid" color2="#382047" opacity="0.39"/>
                    <v:stroke color="#3465a4" joinstyle="round" endcap="flat"/>
                    <w10:wrap type="none"/>
                  </v:shape>
                  <v:shape id="shape_0" coordsize="8113,998" path="m8112,123l8094,55l8057,0l54,0l18,55l0,123l0,197l18,265l54,321l8057,321l8094,265l8112,197l8112,123e" fillcolor="#c7dfb8" stroked="f" o:allowincell="f" style="position:absolute;left:522;top:903;width:8112;height:997;mso-wrap-style:none;v-text-anchor:middle;mso-position-horizontal-relative:page">
                    <v:fill o:detectmouseclick="t" type="solid" color2="#382047" opacity="0.3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575757"/>
        </w:rPr>
        <w:t>Indicar datos no incluidos en los campos anteriores y que sea importante señalar, por ejemplo nombre de proyecto.</w:t>
      </w:r>
    </w:p>
    <w:p>
      <w:pPr>
        <w:pStyle w:val="TextBody"/>
        <w:kinsoku w:val="false"/>
        <w:overflowPunct w:val="false"/>
        <w:rPr>
          <w:color w:val="575757"/>
          <w:sz w:val="25"/>
          <w:szCs w:val="25"/>
        </w:rPr>
      </w:pPr>
      <w:r>
        <w:rPr>
          <w:color w:val="575757"/>
          <w:sz w:val="25"/>
          <w:szCs w:val="25"/>
        </w:rPr>
      </w:r>
    </w:p>
    <w:tbl>
      <w:tblPr>
        <w:tblW w:w="81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</w:tblGrid>
      <w:tr>
        <w:trPr>
          <w:trHeight w:val="378" w:hRule="atLeast"/>
        </w:trPr>
        <w:tc>
          <w:tcPr>
            <w:tcW w:w="811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juntar imágenes del bien:</w:t>
            </w:r>
          </w:p>
        </w:tc>
      </w:tr>
      <w:tr>
        <w:trPr>
          <w:trHeight w:val="997" w:hRule="atLeast"/>
        </w:trPr>
        <w:tc>
          <w:tcPr>
            <w:tcW w:w="8112" w:type="dxa"/>
            <w:tcBorders/>
            <w:shd w:fill="C7DFB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kinsoku w:val="false"/>
              <w:overflowPunct w:val="false"/>
              <w:spacing w:before="17" w:after="0"/>
              <w:ind w:left="237" w:hanging="184"/>
              <w:rPr/>
            </w:pPr>
            <w:r>
              <w:rPr/>
              <w:t>Fotografía</w:t>
            </w:r>
            <w:r>
              <w:rPr>
                <w:spacing w:val="-6"/>
              </w:rPr>
              <w:t xml:space="preserve"> </w:t>
            </w:r>
            <w:r>
              <w:rPr/>
              <w:t>real</w:t>
            </w:r>
            <w:r>
              <w:rPr>
                <w:spacing w:val="-6"/>
              </w:rPr>
              <w:t xml:space="preserve"> </w:t>
            </w:r>
            <w:r>
              <w:rPr/>
              <w:t>del</w:t>
            </w:r>
            <w:r>
              <w:rPr>
                <w:spacing w:val="-6"/>
              </w:rPr>
              <w:t xml:space="preserve"> </w:t>
            </w:r>
            <w:r>
              <w:rPr/>
              <w:t>bien</w:t>
            </w:r>
            <w:r>
              <w:rPr>
                <w:spacing w:val="-6"/>
              </w:rPr>
              <w:t xml:space="preserve"> </w:t>
            </w:r>
            <w:r>
              <w:rPr/>
              <w:t>que</w:t>
            </w:r>
            <w:r>
              <w:rPr>
                <w:spacing w:val="-5"/>
              </w:rPr>
              <w:t xml:space="preserve"> </w:t>
            </w:r>
            <w:r>
              <w:rPr/>
              <w:t>permita</w:t>
            </w:r>
            <w:r>
              <w:rPr>
                <w:spacing w:val="-5"/>
              </w:rPr>
              <w:t xml:space="preserve"> </w:t>
            </w:r>
            <w:r>
              <w:rPr/>
              <w:t>apreciarlo</w:t>
            </w:r>
            <w:r>
              <w:rPr>
                <w:spacing w:val="-3"/>
              </w:rPr>
              <w:t xml:space="preserve"> </w:t>
            </w:r>
            <w:r>
              <w:rPr/>
              <w:t>claramente</w:t>
            </w:r>
            <w:r>
              <w:rPr>
                <w:spacing w:val="-5"/>
              </w:rPr>
              <w:t xml:space="preserve"> </w:t>
            </w:r>
            <w:r>
              <w:rPr/>
              <w:t>(puede</w:t>
            </w:r>
            <w:r>
              <w:rPr>
                <w:spacing w:val="-5"/>
              </w:rPr>
              <w:t xml:space="preserve"> </w:t>
            </w:r>
            <w:r>
              <w:rPr/>
              <w:t>ser</w:t>
            </w:r>
            <w:r>
              <w:rPr>
                <w:spacing w:val="-4"/>
              </w:rPr>
              <w:t xml:space="preserve"> </w:t>
            </w:r>
            <w:r>
              <w:rPr/>
              <w:t>más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1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kinsoku w:val="false"/>
              <w:overflowPunct w:val="false"/>
              <w:spacing w:before="46" w:after="0"/>
              <w:ind w:left="237" w:hanging="184"/>
              <w:rPr/>
            </w:pPr>
            <w:r>
              <w:rPr/>
              <w:t>Fotografía de la parte donde aparezca el número de</w:t>
            </w:r>
            <w:r>
              <w:rPr>
                <w:spacing w:val="-10"/>
              </w:rPr>
              <w:t xml:space="preserve"> </w:t>
            </w:r>
            <w:r>
              <w:rPr/>
              <w:t>seri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kinsoku w:val="false"/>
              <w:overflowPunct w:val="false"/>
              <w:spacing w:lineRule="exact" w:line="283" w:before="45" w:after="0"/>
              <w:ind w:left="237" w:hanging="184"/>
              <w:rPr/>
            </w:pPr>
            <w:r>
              <w:rPr/>
              <w:t>Fotografía de la parte donde aparezca la potencia o consumo</w:t>
            </w:r>
            <w:r>
              <w:rPr>
                <w:spacing w:val="-25"/>
              </w:rPr>
              <w:t xml:space="preserve"> </w:t>
            </w:r>
            <w:r>
              <w:rPr/>
              <w:t>eléctrico.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20" w:right="420" w:gutter="0" w:header="0" w:top="240" w:footer="207" w:bottom="4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170</wp:posOffset>
                </wp:positionH>
                <wp:positionV relativeFrom="paragraph">
                  <wp:posOffset>3169920</wp:posOffset>
                </wp:positionV>
                <wp:extent cx="9364345" cy="3108325"/>
                <wp:effectExtent l="6350" t="6985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4320" cy="3108240"/>
                          <a:chOff x="0" y="0"/>
                          <a:chExt cx="9364320" cy="31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7720" cy="31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5" h="4877">
                                <a:moveTo>
                                  <a:pt x="0" y="0"/>
                                </a:moveTo>
                                <a:lnTo>
                                  <a:pt x="7404" y="0"/>
                                </a:lnTo>
                                <a:lnTo>
                                  <a:pt x="7404" y="4876"/>
                                </a:lnTo>
                                <a:lnTo>
                                  <a:pt x="0" y="48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0"/>
                            <a:ext cx="4632480" cy="31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6" h="4873">
                                <a:moveTo>
                                  <a:pt x="0" y="0"/>
                                </a:moveTo>
                                <a:lnTo>
                                  <a:pt x="7285" y="0"/>
                                </a:lnTo>
                                <a:lnTo>
                                  <a:pt x="7285" y="4872"/>
                                </a:lnTo>
                                <a:lnTo>
                                  <a:pt x="0" y="48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840"/>
                            <a:ext cx="4667400" cy="30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1" h="4837">
                                <a:moveTo>
                                  <a:pt x="0" y="4836"/>
                                </a:moveTo>
                                <a:lnTo>
                                  <a:pt x="7340" y="4836"/>
                                </a:lnTo>
                                <a:lnTo>
                                  <a:pt x="7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6840"/>
                            <a:ext cx="4591800" cy="30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2" h="4822">
                                <a:moveTo>
                                  <a:pt x="0" y="4821"/>
                                </a:moveTo>
                                <a:lnTo>
                                  <a:pt x="7221" y="4821"/>
                                </a:lnTo>
                                <a:lnTo>
                                  <a:pt x="7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249.6pt;width:737.35pt;height:244.75pt" coordorigin="542,4992" coordsize="14747,4895">
                <v:shape id="shape_0" coordsize="7405,4877" path="m0,0l7404,0l7404,4876l0,4876l0,0xe" stroked="t" o:allowincell="f" style="position:absolute;left:542;top:4992;width:7413;height:4894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coordsize="7286,4873" path="m0,0l7285,0l7285,4872l0,4872l0,0xe" stroked="t" o:allowincell="f" style="position:absolute;left:7994;top:4992;width:7294;height:4890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coordsize="7341,4837" path="m0,4836l7340,4836l7340,0l0,0l0,4836xe" stroked="t" o:allowincell="f" style="position:absolute;left:577;top:5003;width:7349;height:4854;mso-wrap-style:none;v-text-anchor:middle;mso-position-horizontal-relative:page">
                  <v:fill o:detectmouseclick="t" on="false"/>
                  <v:stroke color="#bfbfbf" weight="12600" joinstyle="round" endcap="flat"/>
                  <w10:wrap type="topAndBottom"/>
                </v:shape>
                <v:shape id="shape_0" coordsize="7222,4822" path="m0,4821l7221,4821l7221,0l0,0l0,4821xe" stroked="t" o:allowincell="f" style="position:absolute;left:8016;top:5003;width:7230;height:4839;mso-wrap-style:none;v-text-anchor:middle;mso-position-horizontal-relative:page">
                  <v:fill o:detectmouseclick="t" on="false"/>
                  <v:stroke color="#bfbfbf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368790" cy="3097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8640" cy="3097440"/>
                          <a:chOff x="0" y="0"/>
                          <a:chExt cx="9368640" cy="3097440"/>
                        </a:xfrm>
                      </wpg:grpSpPr>
                      <wps:wsp>
                        <wps:cNvSpPr/>
                        <wps:spPr>
                          <a:xfrm>
                            <a:off x="1440" y="275040"/>
                            <a:ext cx="4697640" cy="28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4" h="4428">
                                <a:moveTo>
                                  <a:pt x="0" y="0"/>
                                </a:moveTo>
                                <a:lnTo>
                                  <a:pt x="7393" y="0"/>
                                </a:lnTo>
                                <a:lnTo>
                                  <a:pt x="7393" y="4427"/>
                                </a:lnTo>
                                <a:lnTo>
                                  <a:pt x="0" y="44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73600"/>
                            <a:ext cx="4637880" cy="28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0" h="4429">
                                <a:moveTo>
                                  <a:pt x="0" y="0"/>
                                </a:moveTo>
                                <a:lnTo>
                                  <a:pt x="7299" y="0"/>
                                </a:lnTo>
                                <a:lnTo>
                                  <a:pt x="7299" y="4428"/>
                                </a:lnTo>
                                <a:lnTo>
                                  <a:pt x="0" y="4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0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2" h="365">
                                <a:moveTo>
                                  <a:pt x="0" y="0"/>
                                </a:moveTo>
                                <a:lnTo>
                                  <a:pt x="14731" y="0"/>
                                </a:lnTo>
                                <a:lnTo>
                                  <a:pt x="14731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276120"/>
                            <a:ext cx="4639320" cy="28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2" h="4427">
                                <a:moveTo>
                                  <a:pt x="0" y="4426"/>
                                </a:moveTo>
                                <a:lnTo>
                                  <a:pt x="7301" y="4426"/>
                                </a:lnTo>
                                <a:lnTo>
                                  <a:pt x="7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82600"/>
                            <a:ext cx="4626720" cy="28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2" h="4407">
                                <a:moveTo>
                                  <a:pt x="0" y="4406"/>
                                </a:moveTo>
                                <a:lnTo>
                                  <a:pt x="7281" y="4406"/>
                                </a:lnTo>
                                <a:lnTo>
                                  <a:pt x="72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4676760" cy="28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1" h="4427">
                                <a:moveTo>
                                  <a:pt x="0" y="4426"/>
                                </a:moveTo>
                                <a:lnTo>
                                  <a:pt x="7360" y="4426"/>
                                </a:lnTo>
                                <a:lnTo>
                                  <a:pt x="7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82600"/>
                            <a:ext cx="4664160" cy="28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1" h="4407">
                                <a:moveTo>
                                  <a:pt x="0" y="4406"/>
                                </a:moveTo>
                                <a:lnTo>
                                  <a:pt x="7340" y="4406"/>
                                </a:lnTo>
                                <a:lnTo>
                                  <a:pt x="7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760"/>
                            <a:ext cx="9341640" cy="240840"/>
                          </a:xfrm>
                          <a:prstGeom prst="rect">
                            <a:avLst/>
                          </a:prstGeom>
                          <a:solidFill>
                            <a:srgbClr val="c6e0b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36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CL" w:bidi="ar-SA"/>
                                </w:rPr>
                                <w:t>Imágenes del bien que permitan apreciarlo claramente, más imagen de etiqueta de modelo, número de serie y potencia o consumo eléctric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7pt;height:243.9pt" coordorigin="0,0" coordsize="14754,4878">
                <v:shape id="shape_0" coordsize="7394,4428" path="m0,0l7393,0l7393,4427l0,4427l0,0xe" stroked="t" o:allowincell="f" style="position:absolute;left:2;top:433;width:7397;height:4443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7300,4429" path="m0,0l7299,0l7299,4428l0,4428l0,0xe" stroked="t" o:allowincell="f" style="position:absolute;left:7439;top:431;width:7303;height:444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4732,365" path="m0,0l14731,0l14731,364l0,364l0,0xe" stroked="t" o:allowincell="f" style="position:absolute;left:0;top:0;width:14739;height:36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7302,4427" path="m0,4426l7301,4426l7301,0l0,0l0,4426xe" fillcolor="white" stroked="f" o:allowincell="f" style="position:absolute;left:7448;top:435;width:7305;height:44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82,4407" path="m0,4406l7281,4406l7281,0l0,0l0,4406xe" stroked="t" o:allowincell="f" style="position:absolute;left:7458;top:445;width:7285;height:4422;mso-wrap-style:none;v-text-anchor:middle;mso-position-horizontal-relative:char">
                  <v:fill o:detectmouseclick="t" on="false"/>
                  <v:stroke color="#bfbfbf" weight="12600" joinstyle="round" endcap="flat"/>
                  <w10:wrap type="none"/>
                </v:shape>
                <v:shape id="shape_0" coordsize="7361,4427" path="m0,4426l7360,4426l7360,0l0,0l0,4426xe" fillcolor="white" stroked="f" o:allowincell="f" style="position:absolute;left:14;top:435;width:7364;height:44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41,4407" path="m0,4406l7340,4406l7340,0l0,0l0,4406xe" stroked="t" o:allowincell="f" style="position:absolute;left:24;top:445;width:7344;height:4422;mso-wrap-style:none;v-text-anchor:middle;mso-position-horizontal-relative:char">
                  <v:fill o:detectmouseclick="t" on="false"/>
                  <v:stroke color="#bfbfbf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6e0b8" stroked="f" o:allowincell="f" style="position:absolute;left:22;top:9;width:14710;height:3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" w:after="0"/>
                          <w:ind w:left="36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s-CL" w:bidi="ar-SA"/>
                          </w:rPr>
                          <w:t>Imágenes del bien que permitan apreciarlo claramente, más imagen de etiqueta de modelo, número de serie y potencia o consumo eléctrico.</w:t>
                        </w:r>
                      </w:p>
                    </w:txbxContent>
                  </v:textbox>
                  <v:fill o:detectmouseclick="t" type="solid" color2="#391f4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420" w:right="420" w:gutter="0" w:header="0" w:top="1120" w:footer="207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93180</wp:posOffset>
              </wp:positionH>
              <wp:positionV relativeFrom="page">
                <wp:posOffset>7528560</wp:posOffset>
              </wp:positionV>
              <wp:extent cx="325818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/>
                            <w:t>Versión 1. 06mar24. VIDCA- Depto de Contabilidad. CBA- MVH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14.25pt;mso-wrap-distance-left:9.05pt;mso-wrap-distance-right:9.05pt;mso-wrap-distance-top:0pt;mso-wrap-distance-bottom:0pt;margin-top:592.8pt;mso-position-vertical-relative:page;margin-left:5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/>
                      <w:t>Versión 1. 06mar24. VIDCA- Depto de Contabilidad. CBA- MVH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93180</wp:posOffset>
              </wp:positionH>
              <wp:positionV relativeFrom="page">
                <wp:posOffset>7528560</wp:posOffset>
              </wp:positionV>
              <wp:extent cx="3258185" cy="1809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/>
                            <w:t>Versión 1. 06mar24. VIDCA- Depto de Contabilidad. CBA- MVH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14.25pt;mso-wrap-distance-left:9.05pt;mso-wrap-distance-right:9.05pt;mso-wrap-distance-top:0pt;mso-wrap-distance-bottom:0pt;margin-top:592.8pt;mso-position-vertical-relative:page;margin-left:5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/>
                      <w:t>Versión 1. 06mar24. VIDCA- Depto de Contabilidad. CBA- MVH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37" w:hanging="183"/>
      </w:pPr>
      <w:rPr>
        <w:rFonts w:ascii="Calibri" w:hAnsi="Calibri" w:cs="Calibri" w:hint="default"/>
        <w:sz w:val="24"/>
        <w:spacing w:val="-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8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76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50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37" w:hanging="1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pacing w:val="-2"/>
      <w:w w:val="100"/>
      <w:sz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cs="Calibri"/>
      <w:kern w:val="0"/>
      <w:sz w:val="22"/>
      <w:szCs w:val="22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5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6:00Z</dcterms:created>
  <dc:creator>Myrta Vergara</dc:creator>
  <dc:description/>
  <cp:keywords/>
  <dc:language>en-US</dc:language>
  <cp:lastModifiedBy>alejandra.bertran@uach.cl</cp:lastModifiedBy>
  <cp:lastPrinted>2024-03-06T09:34:00Z</cp:lastPrinted>
  <dcterms:modified xsi:type="dcterms:W3CDTF">2024-03-06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ara Excel</vt:lpwstr>
  </property>
</Properties>
</file>